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ICHIARAZIONE DELL’OPERATORE ECONOMICO AUSILIARIO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ICHIESTA DI OFFERTA PUBBLICA FINALIZZATA ALL’INDAGINE DI MERCATO – APPALTO DI SERVIZI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cedura: affidamento diretto (art</w:t>
      </w:r>
      <w:r>
        <w:rPr/>
        <w:t>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50 del D.lgs. 36/2023 e ss.mm.ii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SERVIZIO DI VERIFICHE PERIODICHE IMPIANTO ANTINCENDIO, ESTINTORI E MANIGLIONI ANTIPANICO DI SESTA LAB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**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_________________________ nato a ______________________ il 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dice Fiscale __________________________ in qualità di </w:t>
      </w: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4"/>
        </w:rPr>
        <w:t xml:space="preserve">        </w:t>
      </w:r>
      <w:r>
        <w:rPr>
          <w:rFonts w:cs="Times New Roman" w:ascii="Times New Roman" w:hAnsi="Times New Roman"/>
          <w:i/>
          <w:iCs/>
          <w:sz w:val="20"/>
          <w:szCs w:val="24"/>
        </w:rPr>
        <w:t>(titolare, legale rappresentante, altr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operatore economico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on sede legale: città __________________________________CAP ____________ prov. 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ta IVA _______________________________ Codice Fiscale _____________________________</w:t>
      </w:r>
    </w:p>
    <w:p>
      <w:pPr>
        <w:pStyle w:val="Normal"/>
        <w:widowControl w:val="false"/>
        <w:spacing w:lineRule="auto" w:line="360"/>
        <w:ind w:right="56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 I C H I A R A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di obbligarsi, ai sensi dell’articolo 104 del decreto legislativo 36/2023 e ss.mm.ii, verso l’operatore economico concorrente (</w:t>
      </w:r>
      <w:r>
        <w:rPr>
          <w:rFonts w:cs="Times New Roman" w:ascii="Times New Roman" w:hAnsi="Times New Roman"/>
          <w:b/>
          <w:bCs/>
          <w:sz w:val="24"/>
          <w:szCs w:val="24"/>
        </w:rPr>
        <w:t>ausiliato</w:t>
      </w:r>
      <w:r>
        <w:rPr>
          <w:rFonts w:cs="Times New Roman" w:ascii="Times New Roman" w:hAnsi="Times New Roman"/>
          <w:bCs/>
          <w:sz w:val="24"/>
          <w:szCs w:val="24"/>
        </w:rPr>
        <w:t>) ____________________, con sede legale nel comune di ____________________________ (____), in Via ______________________, ____, CAP: _______, codice fiscale: _____________, partita IVA: ____________ e verso la stazione appaltante di fornire i requisiti e di mettere a disposizione le risorse necessarie per tutta la durata dell’appalto e con maggiore precisione: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ISITI AUSILIATI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di essere in possesso dei requisiti di ordine generale di cui agli artt. 94 e 95 del D.lgs. 36/2023 e ss.mm.ii. e dei requisiti tecnici e delle risorse oggetto di avvalimento e necessarie per la partecipazione alla procedura in oggetto;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in conformità al disposto dell’articolo 104, comma 4, del decreto legislativo 36/2023 e ss.mm.ii, di disporre dei mezzi necessari per l’esecuzione dell’appalto di cui trattasi e di obbligarsi, verso il concorrente e verso la stazione appaltante, a mettere a disposizione per tutta la durata dell’appalto le risorse necessarie di cui è carente il concorrente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- in conformità al disposto di cui all’articolo 104, comma 4, del decreto legislativo 36/2023 e ss.mm.ii, e con riferimento alla procedura in oggetto, di non svolgere la funzione di operatore economico ausiliario per altro operatore economico partecipante alla medesima procedura.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§§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ell’ipotesi di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oggetto singol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la scheda dev’essere sottoscritta da un amministratore munito di poteri di rappresentanza (la sottoscrizione può essere effettuata anche da un procuratore munito di procura speciale;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in questo caso allegare copia conforme all’originale della procur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ell’ipotesi di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onsorzi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la scheda (prodotta dal consorzio), deve essere sottoscritta dai medesimi soggetti di cui al punto precedente di tutti i componenti del consorzio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Allegare alla presente scheda fotocopia del documento d’identità del sottoscrittore, in corso di validità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. </w:t>
            </w:r>
          </w:p>
        </w:tc>
      </w:tr>
    </w:tbl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before="0" w:after="24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before="0" w:after="240"/>
        <w:jc w:val="both"/>
        <w:rPr/>
      </w:pPr>
      <w:r>
        <w:rPr>
          <w:b/>
          <w:bCs/>
          <w:iCs/>
          <w:sz w:val="20"/>
          <w:szCs w:val="20"/>
        </w:rPr>
        <w:t>Il sottoscritto dichiara di essere consapevole della veridicità di quanto riportato assumendosene la totale responsabilità; dichiara inoltre di essere a conoscenza delle sanzioni penali previste dal decreto del Presidente della Repubblica 28 dicembre 2000, n. 445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ogo e data: _______________________; ____/____/________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(nome e cognome) _________________________________________ (firma) ________________________________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 </w:t>
      </w:r>
    </w:p>
    <w:sectPr>
      <w:footerReference w:type="default" r:id="rId2"/>
      <w:type w:val="nextPage"/>
      <w:pgSz w:w="12240" w:h="15840"/>
      <w:pgMar w:left="1134" w:right="1183" w:gutter="0" w:header="0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color w:val="000000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1">
    <w:name w:val="Testo commento Carattere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84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commento1">
    <w:name w:val="Testo commento1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5:49:00Z</dcterms:created>
  <dc:creator>Giuseppe</dc:creator>
  <dc:description/>
  <cp:keywords/>
  <dc:language>en-US</dc:language>
  <cp:lastModifiedBy>Luca Costantino</cp:lastModifiedBy>
  <cp:lastPrinted>2013-09-04T10:37:00Z</cp:lastPrinted>
  <dcterms:modified xsi:type="dcterms:W3CDTF">2024-03-11T10:10:00Z</dcterms:modified>
  <cp:revision>14</cp:revision>
  <dc:subject/>
  <dc:title/>
</cp:coreProperties>
</file>