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E SOSTITUTIVA DELL'ATTO DI NOTORIETA' REQUISITI GENERALI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/>
        </w:rPr>
        <w:t>(Art. 47 D.P.R. 28 dicembre 2000 n. 445</w:t>
      </w:r>
      <w:r>
        <w:rPr>
          <w:b/>
          <w:sz w:val="22"/>
          <w:szCs w:val="22"/>
          <w:lang w:val="en-US"/>
        </w:rPr>
        <w:t>)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 Codice Fiscale 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___ Prov. (_______) il ____________________ e residente in ________________________________________________________ Prov. (_______) Via/P.za ________________________________________________________ N. ______ Cap. 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 qualità d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itolare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Legale Rappresentant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curator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ltro _________________________ (Indicare la carica ricoper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ell’operatore economico 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 sede legale in ___________________________________________________________ Prov. (_______) Via/P.za _________________________________________________________ N. ______ Cap. _________</w:t>
        <w:br/>
        <w:t>Partita Iva n. __________________________ Codice Fiscale n. 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o ______________________ Cellulare _______________________ Fax 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 ________________________________________ PEC 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sotto la propria responsabilità e consapevole delle conseguenze penali in caso di dichiarazioni mendaci di cui all’art. 76 del D.P.R. 445/200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DICHIAR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iscritto alla C.C.I.A.A. di ……………………………………………… per la seguente attività 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iCs/>
          <w:sz w:val="22"/>
          <w:szCs w:val="22"/>
        </w:rPr>
        <w:t xml:space="preserve">Che ai sensi degli artt. 94 e 95 del D.lgs. 36/2023 e ss.mm.ii. </w:t>
      </w:r>
      <w:r>
        <w:rPr>
          <w:bCs/>
          <w:i/>
          <w:sz w:val="22"/>
          <w:szCs w:val="22"/>
        </w:rPr>
        <w:t>(selezionare il caso che ricorre nell’apposito riquadro)</w:t>
      </w:r>
      <w:r>
        <w:rPr>
          <w:bCs/>
          <w:iCs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iCs/>
          <w:sz w:val="22"/>
          <w:szCs w:val="22"/>
        </w:rPr>
        <w:t>non esistono a carico dei soggetti di cui al comma 3 dello stesso articolo, e dell’operatore economico intero, circostanze rilevanti ai fini delle cause di esclusione per l’affidamento di pubblici contratti (risoluzioni contrattuali, penali, condanne anche non passate in giudicato etc.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  <w:iCs/>
          <w:sz w:val="22"/>
          <w:szCs w:val="22"/>
        </w:rPr>
        <w:t>esistono a carico dei soggetti di cui al comma 3 dello stesso articolo, e/o dell’operatore economico intero, circostanze rilevanti ai fini delle cause di esclusione per l’affidamento di pubblici contratti (risoluzioni contrattuali, penali, condanne anche non passate in giudicato etc.), quali: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iCs/>
          <w:sz w:val="22"/>
          <w:szCs w:val="22"/>
        </w:rPr>
        <w:t>(indicare soggetti e circostanze) ……………………………………………………………………………………………………;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(ampliare elenco in caso di necessità).</w:t>
      </w:r>
    </w:p>
    <w:p>
      <w:pPr>
        <w:pStyle w:val="Normal"/>
        <w:ind w:left="284" w:hanging="0"/>
        <w:jc w:val="both"/>
        <w:rPr/>
      </w:pPr>
      <w:r>
        <w:rPr>
          <w:bCs/>
          <w:iCs/>
          <w:sz w:val="22"/>
          <w:szCs w:val="22"/>
          <w:u w:val="single"/>
        </w:rPr>
        <w:t xml:space="preserve">Si sottolinea l’esigenza di indicare, in ogni caso, tutte le </w:t>
      </w:r>
      <w:bookmarkStart w:id="0" w:name="_Hlk49511603"/>
      <w:r>
        <w:rPr>
          <w:bCs/>
          <w:iCs/>
          <w:sz w:val="22"/>
          <w:szCs w:val="22"/>
          <w:u w:val="single"/>
        </w:rPr>
        <w:t xml:space="preserve">irregolarità e/o segnalazioni relative all’operatore economico intero e </w:t>
      </w:r>
      <w:bookmarkEnd w:id="0"/>
      <w:r>
        <w:rPr>
          <w:bCs/>
          <w:iCs/>
          <w:sz w:val="22"/>
          <w:szCs w:val="22"/>
          <w:u w:val="single"/>
        </w:rPr>
        <w:t xml:space="preserve">tutte le condanne anche non definitive subite da tutti i soggetti di cui agli artt. 94 e 95 del D.lgs. 36/2023 e ss.mm.ii., </w:t>
      </w:r>
      <w:bookmarkStart w:id="1" w:name="_Hlk139524740"/>
      <w:r>
        <w:rPr>
          <w:bCs/>
          <w:iCs/>
          <w:sz w:val="22"/>
          <w:szCs w:val="22"/>
          <w:u w:val="single"/>
        </w:rPr>
        <w:t>nonché tutti i carichi pendenti</w:t>
      </w:r>
      <w:bookmarkEnd w:id="1"/>
      <w:r>
        <w:rPr>
          <w:bCs/>
          <w:iCs/>
          <w:sz w:val="22"/>
          <w:szCs w:val="22"/>
          <w:u w:val="single"/>
        </w:rPr>
        <w:t>, per le valutazioni del caso della stazione appaltante, nonché tutte le risoluzioni contrattuali subite da altre stazioni appaltanti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 riferimento alle norme che disciplinano il diritto al lavoro dei disabili di cui alla legge 12 marzo 1999, n. 68 e ss.mm.ii.: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Di essere in regol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Di non essere in regola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non essere tenuto alla disciplina legge 68/1999 e ss.mm.ii., per le seguenti motivazioni 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Cs/>
          <w:i/>
          <w:sz w:val="22"/>
          <w:szCs w:val="22"/>
        </w:rPr>
        <w:t>(se pertinente)</w:t>
      </w:r>
      <w:r>
        <w:rPr>
          <w:sz w:val="22"/>
          <w:szCs w:val="22"/>
        </w:rPr>
        <w:t xml:space="preserve"> Che l’impresa per il presente ordinativo adibirà almeno n. ……………………… addetti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prendere atto che il pagamento della fattura è subordinato alla verifica, mediante acquisizione del Documento unico di regolarità contributiva, della regolarità contributiva ed assicurativa, nonché dell’autorizzazione dell’Agenzia delle Entrate-Riscossione nel caso di importi superiori a 5.000,00 €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informato, ai sensi e per gli effetti della definitiva entrata in vigore della “</w:t>
      </w:r>
      <w:r>
        <w:rPr>
          <w:i/>
          <w:iCs/>
          <w:sz w:val="22"/>
          <w:szCs w:val="22"/>
        </w:rPr>
        <w:t>General Data Protection Regulation</w:t>
      </w:r>
      <w:r>
        <w:rPr>
          <w:sz w:val="22"/>
          <w:szCs w:val="22"/>
        </w:rPr>
        <w:t>” (Regolamento Europeo UE 2016/679) che i dati personali raccolti saranno trattati, anche con strumenti informatici, esclusivamente nell’ambito del procedimento per il quale la presente dichiarazione viene resa (il titolare del trattamento dei dati è il legale rappresentante pro-tempore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i sensi degli articoli 75 e 76 del D.P.R. 445/2000, consapevole della decadenza dall’eventuale aggiudicazione, nonché della responsabilità penale cui va incontro in caso di dichiarazione mendace o contenente dati non rispondenti a verità, che stati, fatti e qualità precedentemente riportati corrispondono a verità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i prendere atto che i contenuti della presente dichiarazione possono essere sottoposti a verif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ALLEG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4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Documento di Identità in corso di validità del firmatario;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rPr/>
      </w:pPr>
      <w:r>
        <w:rPr>
          <w:sz w:val="22"/>
          <w:szCs w:val="22"/>
          <w:u w:val="single"/>
        </w:rPr>
        <w:t>Visura Camerale</w:t>
      </w:r>
      <w:r>
        <w:rPr>
          <w:sz w:val="22"/>
          <w:szCs w:val="22"/>
        </w:rPr>
        <w:t xml:space="preserve"> in corso di validità dalla quale si evincano nome e cognome, codice fiscale, data e luogo di nascita, residenza, qualifica o carica ricoperta, di tutti i soggetti di cui agli artt. 94 e 95 del D.lgs. 36/2023 e ss.mm.ii.., in particolare di eventuali soci, titolari, amministratori muniti di poteri di rappresentanza, membri dell’organo di direzione o soggetti muniti di potere di direzione, membri dell’organo di vigilanza o soggetti muniti di potere di controllo, direttori tecnici, institori e procuratori, ecc. </w:t>
      </w:r>
      <w:r>
        <w:rPr>
          <w:i/>
          <w:iCs/>
          <w:sz w:val="22"/>
          <w:szCs w:val="22"/>
        </w:rPr>
        <w:t>(</w:t>
      </w:r>
      <w:r>
        <w:rPr>
          <w:i/>
          <w:iCs/>
          <w:sz w:val="22"/>
          <w:szCs w:val="22"/>
          <w:u w:val="single"/>
        </w:rPr>
        <w:t>selezionare ed allegare alternativamente</w:t>
      </w:r>
      <w:r>
        <w:rPr>
          <w:i/>
          <w:iCs/>
          <w:sz w:val="22"/>
          <w:szCs w:val="22"/>
        </w:rPr>
        <w:t>)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8"/>
        </w:numPr>
        <w:spacing w:lineRule="auto" w:line="256"/>
        <w:jc w:val="both"/>
        <w:rPr/>
      </w:pPr>
      <w:r>
        <w:rPr>
          <w:sz w:val="22"/>
          <w:szCs w:val="22"/>
          <w:u w:val="single"/>
        </w:rPr>
        <w:t>Visura Ordinaria</w:t>
      </w:r>
      <w:r>
        <w:rPr>
          <w:sz w:val="22"/>
          <w:szCs w:val="22"/>
        </w:rPr>
        <w:t xml:space="preserve"> corredata obbligatoriamente dei </w:t>
      </w:r>
      <w:r>
        <w:rPr>
          <w:sz w:val="22"/>
          <w:szCs w:val="22"/>
          <w:u w:val="single"/>
        </w:rPr>
        <w:t>Documenti di Identità</w:t>
      </w:r>
      <w:r>
        <w:rPr>
          <w:sz w:val="22"/>
          <w:szCs w:val="22"/>
        </w:rPr>
        <w:t xml:space="preserve"> in corso di validità di tutti i suddetti soggetti</w:t>
      </w:r>
    </w:p>
    <w:p>
      <w:pPr>
        <w:pStyle w:val="Normal"/>
        <w:numPr>
          <w:ilvl w:val="0"/>
          <w:numId w:val="8"/>
        </w:numPr>
        <w:spacing w:lineRule="auto" w:line="256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(in alternativa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Visura Storic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, lì ________________         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Firma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Normal"/>
        <w:autoSpaceDE w:val="false"/>
        <w:spacing w:lineRule="auto" w:line="360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98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La presente dichiarazione, a pena di nullità, deve essere firmata digitalmente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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Symbol" w:hAnsi="Symbol" w:eastAsia="Times New Roman" w:cs="Times New Roman"/>
      <w:i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Symbol" w:hAnsi="Symbol" w:eastAsia="Times New Roman" w:cs="Times New Roman"/>
      <w:i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cs="Times New Roman"/>
    </w:rPr>
  </w:style>
  <w:style w:type="character" w:styleId="WW8NumSt5z0">
    <w:name w:val="WW8NumSt5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WW8NumSt10z0">
    <w:name w:val="WW8NumSt10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1:43:00Z</dcterms:created>
  <dc:creator>Barbara Napolitano</dc:creator>
  <dc:description/>
  <cp:keywords/>
  <dc:language>en-US</dc:language>
  <cp:lastModifiedBy>Luca Costantino</cp:lastModifiedBy>
  <cp:lastPrinted>2020-08-28T13:01:00Z</cp:lastPrinted>
  <dcterms:modified xsi:type="dcterms:W3CDTF">2024-04-23T06:28:00Z</dcterms:modified>
  <cp:revision>5</cp:revision>
  <dc:subject/>
  <dc:title>ALLEGATO: C</dc:title>
</cp:coreProperties>
</file>